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56030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机电一体化技术（专科）考试计划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99"/>
        <w:gridCol w:w="5538"/>
        <w:gridCol w:w="1081"/>
      </w:tblGrid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12656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毛泽东思想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和中国特色社会主义理论体系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概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英语（一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83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机械制图（一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84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机械制图（一）（实践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59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工程力学（一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30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机械制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31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机械制造（实践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85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机械设计基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32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电工技术基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33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电工技术基础（实践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34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电子技术基础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35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电子技术基础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（一）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（实践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05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微型计算机原理与接口技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06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微型计算机原理与接口技术（实践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37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自动控制系统及应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95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数控技术及应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96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数控技术及应用（实践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36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可编程控制器原理与应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8:00Z</dcterms:created>
  <dc:creator>Administrator</dc:creator>
  <dc:description/>
  <dc:language>en-US</dc:language>
  <cp:lastModifiedBy>Administrator</cp:lastModifiedBy>
  <dcterms:modified xsi:type="dcterms:W3CDTF">2020-05-11T07:26:42Z</dcterms:modified>
  <cp:revision>2</cp:revision>
  <dc:subject/>
  <dc:title>（五）A080306机电一体化工程（专科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