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208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计算机信息管理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（独立本科段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0001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英语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62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管理经济学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91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网络经济与企业管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运筹学基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2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操作系统概论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142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结构导论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数据库系统原理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4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网络原理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C++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程序设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3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C++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程序设计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317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软件开发工具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56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软件开发工具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实践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4757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信息系统开发与管理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02378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信息资源管理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10374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计算机信息管理毕业论文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1T02:43:53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