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7310</wp:posOffset>
                </wp:positionV>
                <wp:extent cx="380365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85pt;mso-wrap-distance-left:9pt;mso-wrap-distance-right:9pt;mso-wrap-distance-top:0pt;mso-wrap-distance-bottom:0pt;margin-top:5.3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266065</wp:posOffset>
                </wp:positionV>
                <wp:extent cx="9690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0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-31750</wp:posOffset>
                </wp:positionV>
                <wp:extent cx="3803650" cy="261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届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5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届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274955</wp:posOffset>
                </wp:positionV>
                <wp:extent cx="96901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-31750</wp:posOffset>
                </wp:positionV>
                <wp:extent cx="3803650" cy="2609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届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45pt;mso-wrap-distance-left:9pt;mso-wrap-distance-right:9pt;mso-wrap-distance-top:0pt;mso-wrap-distance-bottom:0pt;margin-top:-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099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届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-33655</wp:posOffset>
                </wp:positionV>
                <wp:extent cx="3803650" cy="26187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届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摄像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6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届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摄像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266700</wp:posOffset>
                </wp:positionV>
                <wp:extent cx="96901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275590</wp:posOffset>
                </wp:positionV>
                <wp:extent cx="96901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7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alex</dc:creator>
  <dc:description/>
  <cp:keywords/>
  <dc:language>en-US</dc:language>
  <cp:lastModifiedBy>Sky123.Org</cp:lastModifiedBy>
  <cp:lastPrinted>2014-10-11T15:23:00Z</cp:lastPrinted>
  <dcterms:modified xsi:type="dcterms:W3CDTF">2015-06-01T09:09:00Z</dcterms:modified>
  <cp:revision>3</cp:revision>
  <dc:subject/>
  <dc:title>全国计算机等级考试</dc:title>
</cp:coreProperties>
</file>