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12010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工程造价（独立本科段）考试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79"/>
        <w:gridCol w:w="5506"/>
        <w:gridCol w:w="910"/>
      </w:tblGrid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b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宋体" w:hAnsi="ˎ̥;宋体" w:cs="ˎ̥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b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3708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中国近</w:t>
            </w:r>
            <w:r>
              <w:rPr>
                <w:rFonts w:ascii="ˎ̥;宋体" w:hAnsi="ˎ̥;宋体" w:cs="ˎ̥;宋体"/>
                <w:color w:val="000000"/>
                <w:sz w:val="28"/>
                <w:szCs w:val="28"/>
                <w:lang w:eastAsia="zh-CN"/>
              </w:rPr>
              <w:t>现</w:t>
            </w: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代史纲要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3709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马克思主义基本原理</w:t>
            </w:r>
            <w:r>
              <w:rPr>
                <w:rFonts w:ascii="ˎ̥;宋体" w:hAnsi="ˎ̥;宋体" w:cs="ˎ̥;宋体"/>
                <w:color w:val="000000"/>
                <w:sz w:val="28"/>
                <w:szCs w:val="28"/>
                <w:lang w:eastAsia="zh-CN"/>
              </w:rPr>
              <w:t>概论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0015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英语（二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4183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ˎ̥;宋体" w:hAnsi="ˎ̥;宋体" w:cs="ˎ̥;宋体"/>
                  <w:color w:val="000000"/>
                  <w:sz w:val="28"/>
                  <w:szCs w:val="28"/>
                </w:rPr>
                <w:t>概率论与数理统计（经管类）</w:t>
              </w:r>
            </w:hyperlink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4184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线性代数（经管类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4624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工程经济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2386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土木工程制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8984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房屋建筑工程概论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4228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建设工程工程量清单计价实务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6087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工程项目管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6962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工程造价确定与控制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0170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建筑工程定额与预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2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4231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建设工程合同（含</w:t>
            </w: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FIDIC</w:t>
            </w: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）条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04232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综合课程设计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eastAsia="宋体" w:cs="ˎ̥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  <w:lang w:val="en-US" w:eastAsia="zh-CN"/>
              </w:rPr>
              <w:t>11937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毕业论文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合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ˎ̥;宋体" w:hAnsi="ˎ̥;宋体" w:cs="ˎ̥;宋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  <w:sz w:val="28"/>
                <w:szCs w:val="28"/>
              </w:rPr>
            </w:pPr>
            <w:r>
              <w:rPr>
                <w:rFonts w:cs="ˎ̥;宋体" w:ascii="ˎ̥;宋体" w:hAnsi="ˎ̥;宋体"/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zikao365.com/selectcourse/courseinfo.shtm?subjectid=1500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0:00Z</dcterms:created>
  <dc:creator>Administrator</dc:creator>
  <dc:description/>
  <dc:language>en-US</dc:language>
  <cp:lastModifiedBy>Administrator</cp:lastModifiedBy>
  <dcterms:modified xsi:type="dcterms:W3CDTF">2020-05-12T00:54:43Z</dcterms:modified>
  <cp:revision>2</cp:revision>
  <dc:subject/>
  <dc:title>（六） 082231工程造价管理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