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Style16"/>
        <w:snapToGrid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基本操作流程图</w:t>
      </w:r>
    </w:p>
    <w:p>
      <w:pPr>
        <w:pStyle w:val="Style16"/>
        <w:snapToGrid w:val="false"/>
        <w:spacing w:before="0" w:after="0"/>
        <w:rPr>
          <w:rFonts w:cs="Times New Roman"/>
          <w:b/>
          <w:b/>
          <w:sz w:val="14"/>
          <w:szCs w:val="14"/>
          <w:lang w:val="en-US" w:eastAsia="en-US"/>
        </w:rPr>
      </w:pPr>
      <w:r>
        <w:rPr>
          <w:rFonts w:cs="Times New Roman"/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53975</wp:posOffset>
                </wp:positionV>
                <wp:extent cx="5153025" cy="4674235"/>
                <wp:effectExtent l="0" t="0" r="12700" b="9525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4674240"/>
                          <a:chOff x="0" y="0"/>
                          <a:chExt cx="5153040" cy="4674240"/>
                        </a:xfrm>
                      </wpg:grpSpPr>
                      <wps:wsp>
                        <wps:cNvSpPr txBox="1"/>
                        <wps:spPr>
                          <a:xfrm>
                            <a:off x="141120" y="3325320"/>
                            <a:ext cx="5302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3040" cy="467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6480" y="1176480"/>
                              <a:ext cx="1241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" w:hAnsi="黑体" w:eastAsia="黑体" w:cs="黑体"/>
                                    <w:color w:val="7030A0"/>
                                    <w:lang w:val="en-US" w:eastAsia="zh-CN" w:bidi="ar-SA"/>
                                  </w:rPr>
                                  <w:t>照片不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3819600"/>
                              <a:ext cx="5302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53040" cy="467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87720" y="0"/>
                                <a:ext cx="23241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楷体" w:hAnsi="楷体" w:eastAsia="楷体" w:cs="楷体"/>
                                      <w:color w:val="0070C0"/>
                                      <w:lang w:val="en-US" w:eastAsia="zh-CN" w:bidi="ar-SA"/>
                                    </w:rPr>
                                    <w:t>登录完成任务后，务必退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3520" y="768960"/>
                                <a:ext cx="17715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方正姚体" w:hAnsi="方正姚体" w:eastAsia="方正姚体" w:cs="仿宋"/>
                                      <w:color w:val="00B050"/>
                                      <w:lang w:val="en-US" w:eastAsia="zh-CN" w:bidi="ar-SA"/>
                                    </w:rPr>
                                    <w:t>考生登录，再次修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8640" y="4011120"/>
                                <a:ext cx="177156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方正姚体" w:hAnsi="方正姚体" w:eastAsia="方正姚体" w:cs="仿宋"/>
                                      <w:color w:val="00B050"/>
                                      <w:lang w:val="en-US" w:eastAsia="zh-CN" w:bidi="ar-SA"/>
                                    </w:rPr>
                                    <w:t>信息有误，申请退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720" y="2099880"/>
                                <a:ext cx="8190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" w:hAnsi="黑体" w:eastAsia="黑体" w:cs="黑体"/>
                                      <w:color w:val="7030A0"/>
                                      <w:lang w:val="en-US" w:eastAsia="zh-CN" w:bidi="ar-SA"/>
                                    </w:rPr>
                                    <w:t>照片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560" y="1623600"/>
                                <a:ext cx="2085480" cy="51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25560">
                                <a:solidFill>
                                  <a:srgbClr val="17365d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" w:hAnsi="黑体" w:eastAsia="黑体" w:cs="黑体"/>
                                      <w:color w:val="FF0000"/>
                                      <w:lang w:val="en-US" w:eastAsia="zh-CN" w:bidi="ar-SA"/>
                                    </w:rPr>
                                    <w:t>考点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826880" y="441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7000" y="21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7360" y="103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8320" y="106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9160" y="235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49920" y="243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9160" y="143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9280" y="160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87640" y="188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920" y="826200"/>
                                <a:ext cx="20916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填写报名资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920" y="1656720"/>
                                <a:ext cx="20916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上传电子照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20" y="2497320"/>
                                <a:ext cx="209088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核对报名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7160" y="50616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133524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219600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301752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3331800"/>
                                <a:ext cx="1479600" cy="515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正确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5600" y="386028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118080"/>
                                <a:ext cx="11145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注册用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60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" y="109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30680"/>
                                <a:ext cx="343080" cy="14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688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46600" y="28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60" y="4167360"/>
                                <a:ext cx="20916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提交报名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55pt;margin-top:4.25pt;width:405.75pt;height:368.05pt" coordorigin="1100,85" coordsize="8115,7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;top:5322;width:83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78" style="position:absolute;left:1100;top:85;width:8115;height:7361">
                  <v:shape id="shape_0" stroked="f" o:allowincell="f" style="position:absolute;left:5504;top:1938;width:195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" w:hAnsi="黑体" w:eastAsia="黑体" w:cs="黑体"/>
                              <w:color w:val="7030A0"/>
                              <w:lang w:val="en-US" w:eastAsia="zh-CN" w:bidi="ar-SA"/>
                            </w:rPr>
                            <w:t>照片不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24;top:6100;width:8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77" style="position:absolute;left:1100;top:85;width:8115;height:7361">
                    <v:shape id="shape_0" stroked="f" o:allowincell="f" style="position:absolute;left:4545;top:85;width:365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楷体" w:hAnsi="楷体" w:eastAsia="楷体" w:cs="楷体"/>
                                <w:color w:val="0070C0"/>
                                <w:lang w:val="en-US" w:eastAsia="zh-CN" w:bidi="ar-SA"/>
                              </w:rPr>
                              <w:t>登录完成任务后，务必退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5;top:1296;width:278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方正姚体" w:hAnsi="方正姚体" w:eastAsia="方正姚体" w:cs="仿宋"/>
                                <w:color w:val="00B050"/>
                                <w:lang w:val="en-US" w:eastAsia="zh-CN" w:bidi="ar-SA"/>
                              </w:rPr>
                              <w:t>考生登录，再次修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1;top:6402;width:2789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方正姚体" w:hAnsi="方正姚体" w:eastAsia="方正姚体" w:cs="仿宋"/>
                                <w:color w:val="00B050"/>
                                <w:lang w:val="en-US" w:eastAsia="zh-CN" w:bidi="ar-SA"/>
                              </w:rPr>
                              <w:t>信息有误，申请退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3392;width:128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" w:hAnsi="黑体" w:eastAsia="黑体" w:cs="黑体"/>
                                <w:color w:val="7030A0"/>
                                <w:lang w:val="en-US" w:eastAsia="zh-CN" w:bidi="ar-SA"/>
                              </w:rPr>
                              <w:t>照片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31;top:2642;width:3283;height:8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考点审核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25560" dashstyle="shortdot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7" stroked="t" o:allowincell="f" style="position:absolute;left:8701;top:7036;width:0;height:0" type="_x0000_t32">
                      <v:stroke color="#00b050" weight="25560" dashstyle="shortdot" joinstyle="miter" endcap="flat"/>
                      <v:fill o:detectmouseclick="t" on="false"/>
                      <w10:wrap type="none"/>
                    </v:shape>
                    <v:shape id="shape_0" ID="自选图形 28" stroked="t" o:allowincell="f" style="position:absolute;left:8654;top:3483;width:0;height:0" type="_x0000_t32">
                      <v:stroke color="#00b050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1" stroked="t" o:allowincell="f" style="position:absolute;left:8655;top:1708;width:0;height:0" type="_x0000_t32">
                      <v:stroke color="#00b050" weight="25560" dashstyle="shortdot" joinstyle="miter" endcap="flat"/>
                      <v:fill o:detectmouseclick="t" on="false"/>
                      <w10:wrap type="none"/>
                    </v:shape>
                    <v:shape id="shape_0" ID="自选图形 32" stroked="t" o:allowincell="f" style="position:absolute;left:5160;top:1768;width:0;height:0" type="_x0000_t32">
                      <v:stroke color="#00b050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3" stroked="t" o:allowincell="f" style="position:absolute;left:3555;top:3794;width:0;height:0" type="_x0000_t32">
                      <v:stroke color="#7030a0" weight="1908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4" stroked="t" o:allowincell="f" style="position:absolute;left:7320;top:3913;width:0;height:0" type="_x0000_t32">
                      <v:stroke color="#7030a0" weight="19080" dashstyle="dashdot" joinstyle="miter" endcap="flat"/>
                      <v:fill o:detectmouseclick="t" on="false"/>
                      <w10:wrap type="none"/>
                    </v:shape>
                    <v:shape id="shape_0" ID="自选图形 35" stroked="t" o:allowincell="f" style="position:absolute;left:3555;top:2349;width:0;height:0" type="_x0000_t32">
                      <v:stroke color="#7030a0" weight="1908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36" stroked="t" o:allowincell="f" style="position:absolute;left:7335;top:2611;width:0;height:0" type="_x0000_t32">
                      <v:stroke color="#7030a0" weight="19080" dashstyle="dashdot" joinstyle="miter" endcap="flat"/>
                      <v:fill o:detectmouseclick="t" on="false"/>
                      <w10:wrap type="none"/>
                    </v:shape>
                    <v:shape id="shape_0" ID="自选图形 37" stroked="t" o:allowincell="f" style="position:absolute;left:5805;top:3058;width:0;height:0" type="_x0000_t32">
                      <v:stroke color="#7030a0" weight="1908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93;top:1386;width:3293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填写报名资料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19080" joinstyle="miter" endcap="flat"/>
                      <w10:wrap type="none"/>
                    </v:shape>
                    <v:shape id="shape_0" fillcolor="white" stroked="t" o:allowincell="f" style="position:absolute;left:1807;top:2694;width:3293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上传电子照片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19080" joinstyle="miter" endcap="flat"/>
                      <w10:wrap type="none"/>
                    </v:shape>
                    <v:shape id="shape_0" fillcolor="white" stroked="t" o:allowincell="f" style="position:absolute;left:1824;top:4018;width:3292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核对报名信息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1908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12" fillcolor="#365f91" stroked="t" o:allowincell="f" style="position:absolute;left:3300;top:882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 id="shape_0" ID="自选图形 13" fillcolor="#365f91" stroked="t" o:allowincell="f" style="position:absolute;left:3315;top:2188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 id="shape_0" ID="自选图形 14" fillcolor="#365f91" stroked="t" o:allowincell="f" style="position:absolute;left:3330;top:3543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 id="shape_0" ID="自选图形 15" fillcolor="#365f91" stroked="t" o:allowincell="f" style="position:absolute;left:3350;top:4837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38" fillcolor="white" stroked="t" o:allowincell="f" style="position:absolute;left:2295;top:5332;width:2329;height:811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正确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9" fillcolor="#365f91" stroked="t" o:allowincell="f" style="position:absolute;left:3345;top:6164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roundrect id="shape_0" ID="自选图形 40" fillcolor="white" stroked="t" o:allowincell="f" style="position:absolute;left:2535;top:271;width:1754;height:5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注册用户</w:t>
                            </w:r>
                          </w:p>
                        </w:txbxContent>
                      </v:textbox>
                      <v:fill o:detectmouseclick="t" type="solid" color2="black"/>
                      <v:stroke color="#365f91" weight="9360" joinstyle="miter" endcap="flat"/>
                      <w10:wrap type="none"/>
                    </v:roundrect>
                    <v:shape id="shape_0" ID="自选图形 48" stroked="t" o:allowincell="f" style="position:absolute;left:1100;top:5756;width:0;height:0" type="_x0000_t32">
                      <v:stroke color="#365f91" weight="63360" joinstyle="miter" endcap="flat"/>
                      <v:fill o:detectmouseclick="t" on="false"/>
                      <w10:wrap type="none"/>
                    </v:shape>
                    <v:shape id="shape_0" ID="自选图形 49" stroked="t" o:allowincell="f" style="position:absolute;left:1142;top:1807;width:0;height:0" type="_x0000_t32">
                      <v:stroke color="#365f91" weight="63360" joinstyle="miter" endcap="flat"/>
                      <v:fill o:detectmouseclick="t" on="false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52" fillcolor="#365f91" stroked="t" o:allowincell="f" style="position:absolute;left:1110;top:1708;width:539;height:233;mso-wrap-style:none;v-text-anchor:middle" type="_x0000_t13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 id="shape_0" ID="自选图形 66" stroked="t" o:allowincell="f" style="position:absolute;left:4323;top:541;width:0;height:0" type="_x0000_t32">
                      <v:stroke color="#1f497d" weight="1260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35;top:6648;width:3293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提交报名信息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3261" w:leader="none"/>
        </w:tabs>
        <w:spacing w:lineRule="atLeast" w:line="420"/>
        <w:ind w:firstLine="4800"/>
        <w:rPr>
          <w:rFonts w:cs="Times New Roman"/>
          <w:sz w:val="14"/>
          <w:szCs w:val="14"/>
          <w:lang w:val="en-US" w:eastAsia="en-US"/>
        </w:rPr>
      </w:pPr>
      <w:r>
        <w:rPr>
          <w:rFonts w:cs="Times New Roman"/>
          <w:sz w:val="14"/>
          <w:szCs w:val="14"/>
          <w:lang w:val="en-US" w:eastAsia="en-US"/>
        </w:rPr>
      </w:r>
    </w:p>
    <w:p>
      <w:pPr>
        <w:pStyle w:val="Style16"/>
        <w:tabs>
          <w:tab w:val="clear" w:pos="420"/>
          <w:tab w:val="left" w:pos="3261" w:leader="none"/>
        </w:tabs>
        <w:spacing w:lineRule="atLeast" w:line="420" w:before="280" w:after="280"/>
        <w:rPr>
          <w:rFonts w:cs="Times New Roman"/>
          <w:sz w:val="14"/>
          <w:szCs w:val="14"/>
          <w:lang w:val="en-US" w:eastAsia="en-US"/>
        </w:rPr>
      </w:pPr>
      <w:r>
        <w:rPr>
          <w:rFonts w:cs="Times New Roman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4007485</wp:posOffset>
                </wp:positionV>
                <wp:extent cx="4431030" cy="4003040"/>
                <wp:effectExtent l="9525" t="5080" r="635" b="5080"/>
                <wp:wrapNone/>
                <wp:docPr id="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4003200"/>
                          <a:chOff x="0" y="0"/>
                          <a:chExt cx="4430880" cy="4003200"/>
                        </a:xfrm>
                      </wpg:grpSpPr>
                      <wps:wsp>
                        <wps:cNvSpPr txBox="1"/>
                        <wps:spPr>
                          <a:xfrm>
                            <a:off x="11520" y="305280"/>
                            <a:ext cx="2092320" cy="50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交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3524760"/>
                            <a:ext cx="2279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楷体" w:hAnsi="楷体" w:eastAsia="楷体" w:cs="楷体"/>
                                  <w:color w:val="0070C0"/>
                                  <w:lang w:val="en-US" w:eastAsia="zh-CN" w:bidi="ar-SA"/>
                                </w:rPr>
                                <w:t>持有效身份证件、准考证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970280"/>
                            <a:ext cx="1886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楷体" w:hAnsi="楷体" w:eastAsia="楷体" w:cs="楷体"/>
                                  <w:color w:val="0070C0"/>
                                  <w:lang w:val="en-US" w:eastAsia="zh-CN" w:bidi="ar-SA"/>
                                </w:rPr>
                                <w:t>未到现场确认，报名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22120"/>
                            <a:ext cx="2090880" cy="50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打印报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64160"/>
                            <a:ext cx="2092320" cy="50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7" w:hanging="14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现场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8120"/>
                            <a:ext cx="2092320" cy="50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网络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65420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49228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30192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93520"/>
                            <a:ext cx="13050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持双证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44160" y="2306880"/>
                            <a:ext cx="226800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0120" y="3830760"/>
                            <a:ext cx="2651040" cy="1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3240" y="3058920"/>
                            <a:ext cx="226800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6640" y="2715840"/>
                            <a:ext cx="1886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楷体" w:hAnsi="楷体" w:eastAsia="楷体" w:cs="楷体"/>
                                  <w:color w:val="0070C0"/>
                                  <w:lang w:val="en-US" w:eastAsia="zh-CN" w:bidi="ar-SA"/>
                                </w:rPr>
                                <w:t>现场确认1个月后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83124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90.05pt;margin-top:315.55pt;width:348.9pt;height:315.2pt" coordorigin="1801,6311" coordsize="6978,6304">
                <v:shape id="shape_0" fillcolor="white" stroked="t" o:allowincell="f" style="position:absolute;left:1819;top:6792;width:329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交费</w:t>
                        </w:r>
                      </w:p>
                    </w:txbxContent>
                  </v:textbox>
                  <v:fill o:detectmouseclick="t" type="solid" color2="black" opacity="0.69"/>
                  <v:stroke color="#17365d" weight="19080" joinstyle="miter" endcap="flat"/>
                  <w10:wrap type="none"/>
                </v:shape>
                <v:shape id="shape_0" ID="自选图形 16" fillcolor="#365f91" stroked="t" o:allowincell="f" style="position:absolute;left:3351;top:6311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  <v:shape id="shape_0" stroked="f" o:allowincell="f" style="position:absolute;left:4841;top:11862;width:358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楷体" w:hAnsi="楷体" w:eastAsia="楷体" w:cs="楷体"/>
                            <w:color w:val="0070C0"/>
                            <w:lang w:val="en-US" w:eastAsia="zh-CN" w:bidi="ar-SA"/>
                          </w:rPr>
                          <w:t>持有效身份证件、准考证考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9414;width:296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楷体" w:hAnsi="楷体" w:eastAsia="楷体" w:cs="楷体"/>
                            <w:color w:val="0070C0"/>
                            <w:lang w:val="en-US" w:eastAsia="zh-CN" w:bidi="ar-SA"/>
                          </w:rPr>
                          <w:t>未到现场确认，报名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13;top:8078;width:3292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打印报名信息</w:t>
                        </w:r>
                      </w:p>
                    </w:txbxContent>
                  </v:textbox>
                  <v:fill o:detectmouseclick="t" type="solid" color2="black" opacity="0.69"/>
                  <v:stroke color="#17365d" weight="19080" joinstyle="miter" endcap="flat"/>
                  <w10:wrap type="none"/>
                </v:shape>
                <v:shape id="shape_0" fillcolor="white" stroked="t" o:allowincell="f" style="position:absolute;left:1821;top:9404;width:329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7" w:hanging="141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现场确认</w:t>
                        </w:r>
                      </w:p>
                    </w:txbxContent>
                  </v:textbox>
                  <v:fill o:detectmouseclick="t" type="solid" color2="black" opacity="0.69"/>
                  <v:stroke color="#17365d" weight="19080" joinstyle="miter" endcap="flat"/>
                  <w10:wrap type="none"/>
                </v:shape>
                <v:shape id="shape_0" fillcolor="white" stroked="t" o:allowincell="f" style="position:absolute;left:1801;top:10686;width:329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网络打印准考证</w:t>
                        </w:r>
                      </w:p>
                    </w:txbxContent>
                  </v:textbox>
                  <v:fill o:detectmouseclick="t" type="solid" color2="black" opacity="0.69"/>
                  <v:stroke color="#17365d" weight="19080" joinstyle="miter" endcap="flat"/>
                  <w10:wrap type="none"/>
                </v:shape>
                <v:shape id="shape_0" ID="自选图形 17" fillcolor="#365f91" stroked="t" o:allowincell="f" style="position:absolute;left:3346;top:8916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  <v:shape id="shape_0" ID="自选图形 18" fillcolor="#365f91" stroked="t" o:allowincell="f" style="position:absolute;left:3346;top:10236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  <v:shape id="shape_0" ID="自选图形 20" fillcolor="#365f91" stroked="t" o:allowincell="f" style="position:absolute;left:3331;top:11511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  <v:roundrect id="shape_0" ID="自选图形 53" fillcolor="white" stroked="t" o:allowincell="f" style="position:absolute;left:2386;top:11970;width:205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持双证考试</w:t>
                        </w:r>
                      </w:p>
                    </w:txbxContent>
                  </v:textbox>
                  <v:fill o:detectmouseclick="t" type="solid" color2="black"/>
                  <v:stroke color="#365f91" weight="9360" joinstyle="miter" endcap="flat"/>
                  <w10:wrap type="none"/>
                </v:roundrect>
                <v:shape id="shape_0" ID="自选图形 60" stroked="t" o:allowincell="f" style="position:absolute;left:5178;top:9944;width:3570;height:15;flip:x" type="_x0000_t32">
                  <v:stroke color="#1f497d" weight="1260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4589;top:12344;width:4173;height:16;flip:x" type="_x0000_t32">
                  <v:stroke color="#1f497d" weight="1260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5208;top:11128;width:3570;height:15;flip:x" type="_x0000_t32">
                  <v:stroke color="#1f497d" weight="1260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86;top:10588;width:296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楷体" w:hAnsi="楷体" w:eastAsia="楷体" w:cs="楷体"/>
                            <w:color w:val="0070C0"/>
                            <w:lang w:val="en-US" w:eastAsia="zh-CN" w:bidi="ar-SA"/>
                          </w:rPr>
                          <w:t>现场确认1个月后打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4" fillcolor="#365f91" stroked="t" o:allowincell="f" style="position:absolute;left:3346;top:7620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3:00Z</dcterms:created>
  <dc:creator>acer</dc:creator>
  <dc:description/>
  <dc:language>en-US</dc:language>
  <cp:lastModifiedBy>Gavin</cp:lastModifiedBy>
  <cp:lastPrinted>2015-05-05T13:31:00Z</cp:lastPrinted>
  <dcterms:modified xsi:type="dcterms:W3CDTF">2015-12-10T01:25:15Z</dcterms:modified>
  <cp:revision>3</cp:revision>
  <dc:subject/>
  <dc:title>附件三、电子照片图像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