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学生个人承诺书</w:t>
      </w:r>
    </w:p>
    <w:p>
      <w:pPr>
        <w:pStyle w:val="Normal"/>
        <w:spacing w:before="0" w:after="156"/>
        <w:ind w:firstLine="482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请人姓名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号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所在专业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班级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仿宋_GB2312;仿宋"/>
          <w:sz w:val="24"/>
          <w:szCs w:val="24"/>
          <w:u w:val="none"/>
          <w:lang w:val="en-US" w:eastAsia="zh-CN"/>
        </w:rPr>
        <w:t>领证编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自觉遵守国家法律法规，自觉遵守安徽省新冠肺炎疫情防控各项管理规定，按照对自己负责、对他人负责、对学校负责的原则，承担疫情防控社会责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已经知晓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合肥工业大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关于发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届（秋季）毕业证书和学位证书的通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的具体内容，现自愿申请在学院指定的时间段内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到规定地点领取证书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郑重作出如下承诺：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我以及与我一起共同生活的亲属（共同居住人），没有患过新型冠状病毒肺炎、不是无症状感染者，也不是上述两类人员的密切接触者。入校前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因为发热、干咳等症状到医院就诊过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我以及与我一起共同生活的亲属（共同居住人）近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前往有疫情的中高风险的地区及国家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我以及与我一起共同生活的亲属（共同居住人），近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接触过从疫情中高风险地区和国家来皖及入境人员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我一旦发现自己或者共同居住的亲属、同学出现发热、干咳等症状时，第一时间向学院报告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严格遵守学校疫情管理规定，配合证件查验、体温检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领取证书后及时离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本人领证往返行程，乘坐公共交通工具期间全程佩戴口罩，做好个人防护，途中避免在人员密集、通风不良的场所逗留，保留好所有公共交通工具的时间、线路等信息，减少聚集，不到人群密集的地方聚会、玩要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七、本人自觉遵守国家法律、法规，遵守校纪校规，遵守公共秩序，维护学校声誉和大学生的自身形象。本人自行承担安全责任，在校外发生的安全责任事故与学校无关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自觉接受各方监督，保证遵守学校以及卫生健康部门新冠肺炎疫情防控有关规定。以上情况如有瞒报、谎报，造成新冠肺炎疫情在学校传播的，一经查实，由本人承担相应的法律和经济责任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特此承诺。</w:t>
      </w:r>
    </w:p>
    <w:p>
      <w:pPr>
        <w:pStyle w:val="Normal"/>
        <w:spacing w:lineRule="auto" w:line="27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1920"/>
        <w:rPr>
          <w:rFonts w:eastAsia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请（承诺）人签字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机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ind w:firstLine="52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02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8:00Z</dcterms:created>
  <dc:creator>Windows 用户</dc:creator>
  <dc:description/>
  <dc:language>en-US</dc:language>
  <cp:lastModifiedBy>千山万水1420340782</cp:lastModifiedBy>
  <dcterms:modified xsi:type="dcterms:W3CDTF">2021-07-14T01:48:46Z</dcterms:modified>
  <cp:revision>3</cp:revision>
  <dc:subject/>
  <dc:title>学生入校申请及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3B7D4F1AB429FA46C173D6BD1869B</vt:lpwstr>
  </property>
  <property fmtid="{D5CDD505-2E9C-101B-9397-08002B2CF9AE}" pid="3" name="KSOProductBuildVer">
    <vt:lpwstr>2052-11.1.0.10495</vt:lpwstr>
  </property>
</Properties>
</file>