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申请学位</w:t>
      </w:r>
      <w:r>
        <w:rPr/>
        <w:t>专业主干课程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6"/>
        <w:gridCol w:w="2136"/>
        <w:gridCol w:w="2136"/>
      </w:tblGrid>
      <w:tr>
        <w:trPr>
          <w:trHeight w:val="2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主干课程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误差理论与测量平差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构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理论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桥梁与渡河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梁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道路施工组织与预算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系统暂态分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控制理论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号与系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基础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理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法学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工程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管理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造价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战略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热力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反应工程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质量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污染控制工程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财务会计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装备设计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装备设计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与动力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力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力发电厂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观经济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施工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混凝土结构设计方法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链设计与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流调速控制系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控制技术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行为学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7:00Z</dcterms:created>
  <dc:creator>User</dc:creator>
  <dc:description/>
  <cp:keywords/>
  <dc:language>en-US</dc:language>
  <cp:lastModifiedBy>User</cp:lastModifiedBy>
  <cp:lastPrinted>2014-03-14T13:29:00Z</cp:lastPrinted>
  <dcterms:modified xsi:type="dcterms:W3CDTF">2017-06-02T01:16:00Z</dcterms:modified>
  <cp:revision>5</cp:revision>
  <dc:subject/>
  <dc:title>附件一、</dc:title>
</cp:coreProperties>
</file>